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06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zasadnutie Obecného zastupiteľstva v Baškovciach, ktoré sa uskuto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10.05.2019 (piatok) o 17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žiadosti o odkúpenie 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rokovanie žiadosti o zvýšenie finančného limitu na nákup potravín pre ŠJ Baškovc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d 01.09.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Úprava rozpočtu obce na rok 20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OBECNÝ ÚRAD Baškovce</dc:creator>
  <dc:description/>
  <cp:keywords/>
  <dc:language>en-US</dc:language>
  <cp:lastModifiedBy>Podnik Baškovce</cp:lastModifiedBy>
  <cp:lastPrinted>2019-05-06T11:32:00Z</cp:lastPrinted>
  <dcterms:modified xsi:type="dcterms:W3CDTF">2019-05-06T09:35:00Z</dcterms:modified>
  <cp:revision>29</cp:revision>
  <dc:subject/>
  <dc:title>Pozvánka</dc:title>
</cp:coreProperties>
</file>